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口座振込み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　豊中市社会福祉協議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会　　長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永 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敏 輝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校区福祉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会　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年度校区福祉委員会宛助成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校区福祉委員会運営費・小地域福祉ネットワーク活動推進事業費・賛助会費還元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敬老の集い運営助成金・ひとり暮らし老人の会運営助成金＜該当校区のみ＞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福祉なんでも相談窓口設置事業助成金＜該当校区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災害支援訓練費＜該当校区のみ＞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小地域活性化モデル事業費＜該当校区のみ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民主体ささえあい活動＜該当校区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の居場所づくり事業＜該当校区のみ＞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区あぐり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該当校区のみ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、下記の口座に振り込み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指定金融機関　　　　　　　　　　　　　　　　　　　　　　銀行　・　信用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農協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支店　・　支所</w:t>
      </w:r>
    </w:p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※ゆうちょ銀行の場合は漢数字３ケタをご記入ください</w:t>
      </w:r>
    </w:p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預金種類　　　　　　　　普　通　　・　　当　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３．口座番号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ふ　り　が　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口座名義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の依頼書は、昨年度の内容と変更（ 　なし 　・ 　あり 　）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※変更が無い場合も記入お願い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19:00Z</dcterms:created>
  <dc:creator>豊中市社会福祉協議会</dc:creator>
  <dc:description/>
  <cp:keywords/>
  <dc:language>en-US</dc:language>
  <cp:lastModifiedBy>社福法人 豊中市社協</cp:lastModifiedBy>
  <cp:lastPrinted>2021-04-05T16:22:00Z</cp:lastPrinted>
  <dcterms:modified xsi:type="dcterms:W3CDTF">2023-03-29T23:19:00Z</dcterms:modified>
  <cp:revision>2</cp:revision>
  <dc:subject/>
  <dc:title>口　座　振　込　み　依　頼　書</dc:title>
</cp:coreProperties>
</file>